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Ajánlás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61"/>
        <w:jc w:val="both"/>
        <w:rPr/>
      </w:pPr>
      <w:r>
        <w:rPr/>
        <w:t xml:space="preserve">Felvidéken, Szepsi városkájában a plébániatemplomot nem a keresztút, a „via crucis”, hanem a”via lucis”, a fény útjának tizenöt állomása öleli körül. A stációk nem a szenvedés, hanem a Húsvét tizenöt állomását ábrázolják, mintegy meghívva bennünket, merjünk elmélkedni Húsvét örömének tizenöt titkáról, hisz a húsvéti titok nemcsak a kereszt, hanem a feltámadás eseményét is magába foglalja. </w:t>
      </w:r>
    </w:p>
    <w:p>
      <w:pPr>
        <w:pStyle w:val="Normal"/>
        <w:spacing w:lineRule="exact" w:line="360"/>
        <w:ind w:firstLine="561"/>
        <w:jc w:val="both"/>
        <w:rPr/>
      </w:pPr>
      <w:r>
        <w:rPr/>
        <w:t xml:space="preserve">Valami hasonló történik Óbudaváron is. A schönstatti lelkiség ihletéséből megszületett, a keresztúti stációk mintájára, </w:t>
      </w:r>
      <w:r>
        <w:rPr>
          <w:i/>
        </w:rPr>
        <w:t>A házaspárok útjának</w:t>
      </w:r>
      <w:r>
        <w:rPr/>
        <w:t xml:space="preserve"> tizenöt stációja. Az ember, ha végigelmélkedi a </w:t>
      </w:r>
      <w:r>
        <w:rPr>
          <w:i/>
        </w:rPr>
        <w:t>„A házaspárok útja”</w:t>
      </w:r>
      <w:r>
        <w:rPr/>
        <w:t xml:space="preserve"> tizenöt stációját, megdöbbenve tapasztalja, mennyi hasonlóság van a keresztút és a házasság állomásai között! </w:t>
      </w:r>
    </w:p>
    <w:p>
      <w:pPr>
        <w:pStyle w:val="Normal"/>
        <w:spacing w:lineRule="exact" w:line="360"/>
        <w:ind w:firstLine="561"/>
        <w:jc w:val="both"/>
        <w:rPr/>
      </w:pPr>
      <w:r>
        <w:rPr/>
        <w:t xml:space="preserve">Miről is szól a keresztút? Jézus nagylelkűen vállalja küldetését. Az eleséseken, találkozásokon keresztül elhordozza a keresztet a Golgotáig, és ahogy sokfele megjelenik a feltámadást ábrázoló tizenötödik állomás, a keresztút végén felragyog a remény: a szeretetből odaadott élet a feltámadás fényében ragyog már előttünk. </w:t>
      </w:r>
    </w:p>
    <w:p>
      <w:pPr>
        <w:pStyle w:val="Normal"/>
        <w:spacing w:lineRule="exact" w:line="360"/>
        <w:ind w:firstLine="561"/>
        <w:jc w:val="both"/>
        <w:rPr/>
      </w:pPr>
      <w:r>
        <w:rPr>
          <w:i/>
        </w:rPr>
        <w:t>A házaspárok útjának</w:t>
      </w:r>
      <w:r>
        <w:rPr/>
        <w:t xml:space="preserve"> állomásai is hasonlóról szólnak. Két ember vállalja hívatását: a szeretettel párosult szerelem lendületében elindul az eggyé vált közös úton. Ők is, mint Jézus, találkoznak segítőkkel, siránkozókkal, gyermekekkel az elesésektől megterhelt úton. Akik végigjárják ezt a házasság szentségéből kitárulkozó utat, a végén Jézussal együtt hálaadással mondják ki: érdemes volt. A szeretetből odaadott élet a feltámadás fényében ragyog már előttünk.</w:t>
      </w:r>
    </w:p>
    <w:p>
      <w:pPr>
        <w:pStyle w:val="Normal"/>
        <w:spacing w:lineRule="exact" w:line="360"/>
        <w:ind w:firstLine="561"/>
        <w:jc w:val="both"/>
        <w:rPr/>
      </w:pPr>
      <w:r>
        <w:rPr/>
        <w:t xml:space="preserve">Az elmélkedés, az elcsendesedés egyre inkább hozzátartozik a holnap keresztényéhez. Örülök annak, hogy </w:t>
      </w:r>
      <w:r>
        <w:rPr>
          <w:i/>
        </w:rPr>
        <w:t>A házaspárok útjának</w:t>
      </w:r>
      <w:r>
        <w:rPr/>
        <w:t xml:space="preserve"> tizenöt stációjában házasaink segítséget kapnak a közös elmélkedéshez és az imádsághoz. Valaki így fogalmaz: </w:t>
      </w:r>
      <w:r>
        <w:rPr>
          <w:i/>
        </w:rPr>
        <w:t>Az az imádság, amely nem tesz jobbá, nem igazán imádság.</w:t>
      </w:r>
      <w:r>
        <w:rPr/>
        <w:t xml:space="preserve"> Ezek a stációk olyan imádsághoz szeretnének segíteni bennünket, amely jobbá tesz, amelyből tettek fakadnak. Kívánom, hogy </w:t>
      </w:r>
      <w:r>
        <w:rPr>
          <w:i/>
        </w:rPr>
        <w:t>A házaspárok útján</w:t>
      </w:r>
      <w:r>
        <w:rPr/>
        <w:t xml:space="preserve"> történő elmélkedések minél több házasságot szebbé tehessenek.</w:t>
      </w:r>
    </w:p>
    <w:p>
      <w:pPr>
        <w:pStyle w:val="Normal"/>
        <w:spacing w:lineRule="exact" w:line="360"/>
        <w:ind w:firstLine="561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007. június 15-én Jézus Szentséges Szívének ünnepén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5797"/>
        <w:jc w:val="both"/>
        <w:rPr/>
      </w:pPr>
      <w:r>
        <w:rPr/>
        <w:t xml:space="preserve">Bíró László </w:t>
      </w:r>
    </w:p>
    <w:p>
      <w:pPr>
        <w:pStyle w:val="Normal"/>
        <w:spacing w:lineRule="exact" w:line="360"/>
        <w:ind w:firstLine="4675"/>
        <w:jc w:val="both"/>
        <w:rPr/>
      </w:pPr>
      <w:r>
        <w:rPr/>
        <w:t>az MKPK Családreferens püspöke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52:00Z</dcterms:created>
  <dc:creator>Rektor</dc:creator>
  <dc:description/>
  <cp:keywords/>
  <dc:language>en-US</dc:language>
  <cp:lastModifiedBy>evatom</cp:lastModifiedBy>
  <cp:lastPrinted>2007-06-19T20:54:00Z</cp:lastPrinted>
  <dcterms:modified xsi:type="dcterms:W3CDTF">2007-08-01T22:35:00Z</dcterms:modified>
  <cp:revision>3</cp:revision>
  <dc:subject/>
  <dc:title>Ajánlás</dc:title>
</cp:coreProperties>
</file>